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团体标准</w:t>
      </w:r>
      <w:r>
        <w:rPr>
          <w:rFonts w:ascii="宋体" w:hAnsi="宋体" w:cs="宋体"/>
          <w:b/>
          <w:bCs/>
          <w:color w:val="000000"/>
          <w:sz w:val="32"/>
          <w:szCs w:val="32"/>
        </w:rPr>
        <w:t>《智能仓储从业人员能力要求》</w:t>
      </w:r>
      <w:r>
        <w:rPr>
          <w:rFonts w:ascii="宋体" w:hAnsi="宋体" w:cs="宋体"/>
          <w:b/>
          <w:bCs/>
          <w:color w:val="000000"/>
          <w:sz w:val="32"/>
          <w:szCs w:val="32"/>
          <w:lang w:val="en-US" w:eastAsia="zh-CN"/>
        </w:rPr>
        <w:t>编制说明</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项目来源</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一） 项目</w:t>
      </w:r>
      <w:r>
        <w:rPr>
          <w:rFonts w:ascii="仿宋_GB2312" w:hAnsi="仿宋_GB2312" w:cs="仿宋_GB2312" w:eastAsia="仿宋_GB2312"/>
          <w:b/>
          <w:color w:val="000000"/>
          <w:sz w:val="28"/>
          <w:szCs w:val="28"/>
          <w:lang w:val="en-US" w:eastAsia="zh-CN"/>
        </w:rPr>
        <w:t>背景</w:t>
      </w:r>
    </w:p>
    <w:p>
      <w:pPr>
        <w:pStyle w:val="Style19"/>
        <w:keepNext w:val="false"/>
        <w:keepLines w:val="false"/>
        <w:pageBreakBefore w:val="false"/>
        <w:widowControl/>
        <w:shd w:fill="FDFDFE" w:val="clea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随着智能仓储技术的飞速发展，其在物流行业中的应用日益广泛，深刻改变着仓储作业模式与行业生态。从行业发展趋势来看，智能仓储融合了物联网、大数据、人工智能、自动化控制等前沿技术，实现了仓储作业的高度自动化、智能化和信息化。这种变革不仅大幅提升了仓储效率、降低了运营成本，还为企业提供了更精准的库存管理和更灵活的供应链响应能力。然而，行业的快速发展也对从业人员的专业能力提出了全新挑战。目前，智能仓储领域人才供给与需求存在明显错位，市场上具备跨学科知识、熟练掌握智能仓储设备操作与数据分析能力的复合型人才严重短缺，导致企业在项目实施、设备维护、运营优化等方面面临诸多困难，制约了行业的进一步发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智能仓储作为现代物流体系的重要组成部分，对于推动产业升级、促进经济高质量发展具有重要意义。政府高度重视智能仓储行业的发展，</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中华人民共和国商务部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部门关于印发《加快数智供应链发展专项行动计划》的通知中，第十五条“</w:t>
      </w:r>
      <w:r>
        <w:rPr>
          <w:rFonts w:ascii="仿宋_GB2312" w:hAnsi="仿宋_GB2312" w:cs="仿宋_GB2312" w:eastAsia="仿宋_GB2312"/>
          <w:b/>
          <w:bCs/>
          <w:color w:val="000000"/>
          <w:sz w:val="28"/>
          <w:szCs w:val="28"/>
        </w:rPr>
        <w:t>加强数智供应链人才培育”</w:t>
      </w:r>
      <w:r>
        <w:rPr>
          <w:rFonts w:ascii="仿宋_GB2312" w:hAnsi="仿宋_GB2312" w:cs="仿宋_GB2312" w:eastAsia="仿宋_GB2312"/>
          <w:color w:val="000000"/>
          <w:sz w:val="28"/>
          <w:szCs w:val="28"/>
        </w:rPr>
        <w:t xml:space="preserve">指出：支持和引导普通高等院校、职业学校加大数智供应链相关学科专业人才培养和引进力度，推进相关特色学院建设，鼓励企业与高等学校、科研院所协同育人，增强创新型、应用型、复合型数智供应链人才供给。鼓励建立首席供应链官、首席数据官制度。加强对数智供应链相关从业人员工程能力的实践培养，支持建好用好国家卓越工程师实践基地（数字技术领域），订单式培养“高精尖缺”工程技术人才。开展数智供应链专业水平认证。 </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此背景下，为填补智能仓储从业人员能力要求的标准空白，中国仓储与配送协会联合全国智慧物流行业产教融合共同体组织多家智能仓储企业、科研机构及院校成员单位，针对智能仓储高级工、技师、高级技师所需的知识与能力需求，着眼于智能仓储人才的成长和晋升渠道，助力智慧仓储行业更好发展。青岛职业技术学院作为全国智慧物流行业产教融合共同体的牵头院校之一，发起《智能仓储从业人员能力要求》团体标准的编制工作，旨在推动行业人才规范化发展，满足归口管理、行业发展和政府监管的迫切需要。</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起草单位和主要起草人</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起草单位：</w:t>
      </w:r>
      <w:r>
        <w:rPr>
          <w:rFonts w:ascii="仿宋_GB2312" w:hAnsi="仿宋_GB2312" w:cs="仿宋_GB2312" w:eastAsia="仿宋_GB2312"/>
          <w:color w:val="000000"/>
          <w:sz w:val="28"/>
          <w:szCs w:val="28"/>
        </w:rPr>
        <w:t>全国智慧物流行业产教融合共同体、青岛职业技术学院、安徽国防科技职业学院、宁夏工商职业技术学院、江苏信息职业技术学院、河南物流职业学院、河北港口集团。</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标准编写的目的、意义</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智能仓储从业人员是智慧物流体系高效运转的核心力量，承担着智能仓储系统运维、流程优化、数据分析与安全管理等关键职责。作为智能供应链中连接技术与实操的关键节点，其专业能力直接决定了仓储作业的智能化水平、运营效率与成本控制能力，对保障供应链韧性和推动产业升级具有基础性作用。因此，建立清晰、统一的能力要求标准，确保从业人员具备相应职业技能，显得尤为迫切和重要。</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当前，我国在智能仓储领域尚未形成针对不同等级（高级工、技师、高级技师）从业人员的权威、统一的国家职业能力标准与评价体系。相关要求分散且滞后于行业快速迭代的技术（如</w:t>
      </w:r>
      <w:r>
        <w:rPr>
          <w:rFonts w:eastAsia="仿宋_GB2312" w:cs="仿宋_GB2312" w:ascii="仿宋_GB2312" w:hAnsi="仿宋_GB2312"/>
          <w:bCs/>
          <w:color w:val="000000"/>
          <w:sz w:val="28"/>
          <w:szCs w:val="28"/>
        </w:rPr>
        <w:t>AI</w:t>
      </w:r>
      <w:r>
        <w:rPr>
          <w:rFonts w:ascii="仿宋_GB2312" w:hAnsi="仿宋_GB2312" w:cs="仿宋_GB2312" w:eastAsia="仿宋_GB2312"/>
          <w:bCs/>
          <w:color w:val="000000"/>
          <w:sz w:val="28"/>
          <w:szCs w:val="28"/>
        </w:rPr>
        <w:t>调度、数字孪生、机器人集群控制等）与管理模式发展，导致人才培养、评价与市场需求存在脱节，制约了行业的规范化、规模化发展。</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标准制定的核心目的在于：</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一）填补空白，引领发展：</w:t>
      </w:r>
      <w:r>
        <w:rPr>
          <w:rFonts w:ascii="仿宋_GB2312" w:hAnsi="仿宋_GB2312" w:cs="仿宋_GB2312" w:eastAsia="仿宋_GB2312"/>
          <w:bCs/>
          <w:color w:val="000000"/>
          <w:sz w:val="28"/>
          <w:szCs w:val="28"/>
        </w:rPr>
        <w:t xml:space="preserve"> 响应《商务部等</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部门关于印发加快数智供应链发展专项行动计划的通知》（商流通函〔</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6</w:t>
      </w:r>
      <w:r>
        <w:rPr>
          <w:rFonts w:ascii="仿宋_GB2312" w:hAnsi="仿宋_GB2312" w:cs="仿宋_GB2312" w:eastAsia="仿宋_GB2312"/>
          <w:bCs/>
          <w:color w:val="000000"/>
          <w:sz w:val="28"/>
          <w:szCs w:val="28"/>
        </w:rPr>
        <w:t>号）关于“加强数智供应链人才培育”的战略部署，填补智能仓储从业人员能力标准的空白，为行业人才队伍建设提供权威指引。</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二）规范能力，提升水平：</w:t>
      </w:r>
      <w:r>
        <w:rPr>
          <w:rFonts w:ascii="仿宋_GB2312" w:hAnsi="仿宋_GB2312" w:cs="仿宋_GB2312" w:eastAsia="仿宋_GB2312"/>
          <w:bCs/>
          <w:color w:val="000000"/>
          <w:sz w:val="28"/>
          <w:szCs w:val="28"/>
        </w:rPr>
        <w:t xml:space="preserve"> 明确界定智能仓储领域高级工、技师、高级技师三个等级从业人员应具备的知识结构（特别是“数智技术</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仓储管理”的复合知识）与核心能力（如系统运维、算法优化、数据分析、安全管理），推动从业人员技能向规范化、科学化、专业化和标准化方向发展。</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三）贯通路径，支撑评价：</w:t>
      </w:r>
      <w:r>
        <w:rPr>
          <w:rFonts w:ascii="仿宋_GB2312" w:hAnsi="仿宋_GB2312" w:cs="仿宋_GB2312" w:eastAsia="仿宋_GB2312"/>
          <w:bCs/>
          <w:color w:val="000000"/>
          <w:sz w:val="28"/>
          <w:szCs w:val="28"/>
        </w:rPr>
        <w:t xml:space="preserve"> 构建清晰的职业成长与晋升通道，为职业教育培训、企业岗位设置、人才招聘选拔以及职业技能等级认定提供科学、统一的依据，确保评价结果与行业实际需求及权威认证（如“智能仓储操作员”“智能仓储系统工程师”“首席供应链官”等）有效衔接。</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四）夯实基础，赋能行业：</w:t>
      </w:r>
      <w:r>
        <w:rPr>
          <w:rFonts w:ascii="仿宋_GB2312" w:hAnsi="仿宋_GB2312" w:cs="仿宋_GB2312" w:eastAsia="仿宋_GB2312"/>
          <w:bCs/>
          <w:color w:val="000000"/>
          <w:sz w:val="28"/>
          <w:szCs w:val="28"/>
        </w:rPr>
        <w:t xml:space="preserve"> 通过提升从业人员整体素质，为智能仓储技术的高效应用、运营流程的持续优化、行业服务质量的提升以及政府有效监管奠定坚实的人才基础，最终驱动智慧物流与供应链产业的可持续、高质量发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主要工作过程</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项目立项及理论研究阶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由行业专家、企业代表及高校学者共同组成起草工作组，全面开展国内外智能仓储技术发展现状调研，系统分析从业人员能力需求。研究显示，市场对同时掌握自动化设备操作、智能仓储系统运维、数据分析及应急处理技能的复合型人才需求显著，但现行职业标准尚未明确此类能力要求。</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标准研讨阶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起草组针对标准草案组织召开</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专题研讨会，重点围绕以下内容展开论证。邀请中国仓储与配送协会、京东物流、山东大学等单位专家，对高级工、技师、高级技师三个层级的技能递进关系进行论证，调整设备运维、系统规划等模块的能力要求梯度。</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标准起草阶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基于理论研究与行业实践成果，起草组完成标准草案编制，确立三级</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高级工、二级</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技师、一级</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高级技师的能力分级框架。草案涵盖五大核心模块：智能仓储业务流程操作规范、智能仓储管理系统应用与管理、智能仓储设备运维技术、成本与绩效管理体系、系统规划与设计能力，并针对不同等级细化知识要求、技能指标及评价标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lang w:val="en-US" w:eastAsia="zh-CN"/>
        </w:rPr>
        <w:t>针对现有的征求意见稿，</w:t>
      </w:r>
      <w:r>
        <w:rPr>
          <w:rFonts w:ascii="仿宋_GB2312" w:hAnsi="仿宋_GB2312" w:cs="仿宋_GB2312" w:eastAsia="仿宋_GB2312"/>
          <w:bCs/>
          <w:color w:val="000000"/>
          <w:sz w:val="28"/>
          <w:szCs w:val="28"/>
        </w:rPr>
        <w:t>根据专家和企业反馈意见，对标准进行了全面修改与完善。主要调整包括：将原“说明”部分内容删除并修改为“前言”，补充了“等级划分原则”部分，删除了关联度不高的规范性引用文件，并对章节结构进行了优化，将“职业概况”调整至“岗位基本要求”。此外，“基本要求”被</w:t>
      </w:r>
      <w:r>
        <w:rPr>
          <w:rFonts w:ascii="仿宋_GB2312" w:hAnsi="仿宋_GB2312" w:cs="仿宋_GB2312" w:eastAsia="仿宋_GB2312"/>
          <w:bCs/>
          <w:color w:val="000000"/>
          <w:sz w:val="28"/>
          <w:szCs w:val="28"/>
          <w:lang w:val="en-US" w:eastAsia="zh-CN"/>
        </w:rPr>
        <w:t>调整</w:t>
      </w:r>
      <w:r>
        <w:rPr>
          <w:rFonts w:ascii="仿宋_GB2312" w:hAnsi="仿宋_GB2312" w:cs="仿宋_GB2312" w:eastAsia="仿宋_GB2312"/>
          <w:bCs/>
          <w:color w:val="000000"/>
          <w:sz w:val="28"/>
          <w:szCs w:val="28"/>
        </w:rPr>
        <w:t>为“人员基本要求”</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并</w:t>
      </w:r>
      <w:r>
        <w:rPr>
          <w:rFonts w:ascii="仿宋_GB2312" w:hAnsi="仿宋_GB2312" w:cs="仿宋_GB2312" w:eastAsia="仿宋_GB2312"/>
          <w:bCs/>
          <w:color w:val="000000"/>
          <w:sz w:val="28"/>
          <w:szCs w:val="28"/>
        </w:rPr>
        <w:t>新增“职业道德”部分，同时对“知识要求”和“能力要求”进行了编码梳理，并按照国家标准的格式，将相关内容与高级技师、技师和高级工三个等级重新对应整合。最后，删除了参考文献中的部分内容。</w:t>
      </w:r>
      <w:r>
        <w:rPr>
          <w:rFonts w:eastAsia="仿宋_GB2312" w:cs="仿宋_GB2312" w:ascii="仿宋_GB2312" w:hAnsi="仿宋_GB2312"/>
          <w:bCs/>
          <w:color w:val="000000"/>
          <w:sz w:val="28"/>
          <w:szCs w:val="28"/>
        </w:rPr>
        <w:br/>
      </w:r>
      <w:r>
        <w:rPr>
          <w:rFonts w:eastAsia="仿宋_GB2312" w:cs="仿宋_GB2312" w:ascii="仿宋_GB2312" w:hAnsi="仿宋_GB2312"/>
          <w:bCs/>
          <w:color w:val="000000"/>
          <w:sz w:val="28"/>
          <w:szCs w:val="28"/>
          <w:lang w:val="en-US" w:eastAsia="zh-CN"/>
        </w:rPr>
        <w:t xml:space="preserve">    2025</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月，根据专家反馈意见，对</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月征求意见稿进行了进一步修改，主要包括：完善标准范围；落实并删减原有规范性引用文件；将“</w:t>
      </w:r>
      <w:r>
        <w:rPr>
          <w:rFonts w:eastAsia="仿宋_GB2312" w:cs="仿宋_GB2312" w:ascii="仿宋_GB2312" w:hAnsi="仿宋_GB2312"/>
          <w:bCs/>
          <w:color w:val="000000"/>
          <w:sz w:val="28"/>
          <w:szCs w:val="28"/>
          <w:lang w:val="en-US" w:eastAsia="zh-CN"/>
        </w:rPr>
        <w:t xml:space="preserve">4 </w:t>
      </w:r>
      <w:r>
        <w:rPr>
          <w:rFonts w:ascii="仿宋_GB2312" w:hAnsi="仿宋_GB2312" w:cs="仿宋_GB2312" w:eastAsia="仿宋_GB2312"/>
          <w:bCs/>
          <w:color w:val="000000"/>
          <w:sz w:val="28"/>
          <w:szCs w:val="28"/>
          <w:lang w:val="en-US" w:eastAsia="zh-CN"/>
        </w:rPr>
        <w:t>职业素质”调整为“</w:t>
      </w:r>
      <w:r>
        <w:rPr>
          <w:rFonts w:eastAsia="仿宋_GB2312" w:cs="仿宋_GB2312" w:ascii="仿宋_GB2312" w:hAnsi="仿宋_GB2312"/>
          <w:bCs/>
          <w:color w:val="000000"/>
          <w:sz w:val="28"/>
          <w:szCs w:val="28"/>
          <w:lang w:val="en-US" w:eastAsia="zh-CN"/>
        </w:rPr>
        <w:t xml:space="preserve">4 </w:t>
      </w:r>
      <w:r>
        <w:rPr>
          <w:rFonts w:ascii="仿宋_GB2312" w:hAnsi="仿宋_GB2312" w:cs="仿宋_GB2312" w:eastAsia="仿宋_GB2312"/>
          <w:bCs/>
          <w:color w:val="000000"/>
          <w:sz w:val="28"/>
          <w:szCs w:val="28"/>
          <w:lang w:val="en-US" w:eastAsia="zh-CN"/>
        </w:rPr>
        <w:t>职业要求”，并删除职业道德相关内容；将原第</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章内容拆分为“</w:t>
      </w:r>
      <w:r>
        <w:rPr>
          <w:rFonts w:eastAsia="仿宋_GB2312" w:cs="仿宋_GB2312" w:ascii="仿宋_GB2312" w:hAnsi="仿宋_GB2312"/>
          <w:bCs/>
          <w:color w:val="000000"/>
          <w:sz w:val="28"/>
          <w:szCs w:val="28"/>
          <w:lang w:val="en-US" w:eastAsia="zh-CN"/>
        </w:rPr>
        <w:t xml:space="preserve">6 </w:t>
      </w:r>
      <w:r>
        <w:rPr>
          <w:rFonts w:ascii="仿宋_GB2312" w:hAnsi="仿宋_GB2312" w:cs="仿宋_GB2312" w:eastAsia="仿宋_GB2312"/>
          <w:bCs/>
          <w:color w:val="000000"/>
          <w:sz w:val="28"/>
          <w:szCs w:val="28"/>
          <w:lang w:val="en-US" w:eastAsia="zh-CN"/>
        </w:rPr>
        <w:t>岗位基本要求”“</w:t>
      </w:r>
      <w:r>
        <w:rPr>
          <w:rFonts w:eastAsia="仿宋_GB2312" w:cs="仿宋_GB2312" w:ascii="仿宋_GB2312" w:hAnsi="仿宋_GB2312"/>
          <w:bCs/>
          <w:color w:val="000000"/>
          <w:sz w:val="28"/>
          <w:szCs w:val="28"/>
          <w:lang w:val="en-US" w:eastAsia="zh-CN"/>
        </w:rPr>
        <w:t xml:space="preserve">7 </w:t>
      </w:r>
      <w:r>
        <w:rPr>
          <w:rFonts w:ascii="仿宋_GB2312" w:hAnsi="仿宋_GB2312" w:cs="仿宋_GB2312" w:eastAsia="仿宋_GB2312"/>
          <w:bCs/>
          <w:color w:val="000000"/>
          <w:sz w:val="28"/>
          <w:szCs w:val="28"/>
          <w:lang w:val="en-US" w:eastAsia="zh-CN"/>
        </w:rPr>
        <w:t>岗位知识要求”和“</w:t>
      </w:r>
      <w:r>
        <w:rPr>
          <w:rFonts w:eastAsia="仿宋_GB2312" w:cs="仿宋_GB2312" w:ascii="仿宋_GB2312" w:hAnsi="仿宋_GB2312"/>
          <w:bCs/>
          <w:color w:val="000000"/>
          <w:sz w:val="28"/>
          <w:szCs w:val="28"/>
          <w:lang w:val="en-US" w:eastAsia="zh-CN"/>
        </w:rPr>
        <w:t xml:space="preserve">8 </w:t>
      </w:r>
      <w:r>
        <w:rPr>
          <w:rFonts w:ascii="仿宋_GB2312" w:hAnsi="仿宋_GB2312" w:cs="仿宋_GB2312" w:eastAsia="仿宋_GB2312"/>
          <w:bCs/>
          <w:color w:val="000000"/>
          <w:sz w:val="28"/>
          <w:szCs w:val="28"/>
          <w:lang w:val="en-US" w:eastAsia="zh-CN"/>
        </w:rPr>
        <w:t>岗位能力要求”三章；同时删除了</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月份稿中的所有编码内容。</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标准编制原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遵循标准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严格依照《团体标准管理规定》、国家标准 </w:t>
      </w:r>
      <w:r>
        <w:rPr>
          <w:rFonts w:eastAsia="仿宋_GB2312" w:cs="仿宋_GB2312" w:ascii="仿宋_GB2312" w:hAnsi="仿宋_GB2312"/>
          <w:color w:val="000000"/>
          <w:sz w:val="28"/>
          <w:szCs w:val="28"/>
        </w:rPr>
        <w:t>GB/T 1.1—2020</w:t>
      </w:r>
      <w:r>
        <w:rPr>
          <w:rFonts w:ascii="仿宋_GB2312" w:hAnsi="仿宋_GB2312" w:cs="仿宋_GB2312" w:eastAsia="仿宋_GB2312"/>
          <w:color w:val="000000"/>
          <w:sz w:val="28"/>
          <w:szCs w:val="28"/>
        </w:rPr>
        <w:t>《标准化工作导则 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分：标准的结构和编写》、</w:t>
      </w:r>
      <w:r>
        <w:rPr>
          <w:rFonts w:eastAsia="仿宋_GB2312" w:cs="仿宋_GB2312" w:ascii="仿宋_GB2312" w:hAnsi="仿宋_GB2312"/>
          <w:color w:val="000000"/>
          <w:sz w:val="28"/>
          <w:szCs w:val="28"/>
        </w:rPr>
        <w:t>GB/T 20004.1</w:t>
      </w:r>
      <w:r>
        <w:rPr>
          <w:rFonts w:ascii="仿宋_GB2312" w:hAnsi="仿宋_GB2312" w:cs="仿宋_GB2312" w:eastAsia="仿宋_GB2312"/>
          <w:color w:val="000000"/>
          <w:sz w:val="28"/>
          <w:szCs w:val="28"/>
        </w:rPr>
        <w:t>《团体标准化 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分：良好行为指南》进行编写，并遵循《中国仓储与配送协会团体标准管理办法》的流程规范。同时响应《商务部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部门关于加快数智供应链发展专项行动计划的通知》（商流通函〔</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号）对人才标准化的政策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标准兼容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作为智能仓储人才体系建设与业务标准体系的核心组成部分，突出技术融合特征（如</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物联网、机器人技术等），强调普遍性、兼容性及技术前瞻性。内容需真实反映当前岗位能力需求，预判智能仓储技术演进方向（如数字孪生、柔性自动化），确保在未来</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年内持续引领行业人才标准化发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辩证性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足行业现状与未来智能化升级需求，结合智能仓储技术快速迭代特性（如系统集成复杂度、算法更新频率），通过企业调研、专家论证等多方协调机制，确保标准条款既解决当前痛点，又适配长期发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科学性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职业活动为导向、职业技能为核心”构建标准框架，注重“数智技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仓储运营”双维能力结构的逻辑性。条款设计需满足：</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全面性：</w:t>
      </w:r>
      <w:r>
        <w:rPr>
          <w:rFonts w:ascii="仿宋_GB2312" w:hAnsi="仿宋_GB2312" w:cs="仿宋_GB2312" w:eastAsia="仿宋_GB2312"/>
          <w:color w:val="000000"/>
          <w:sz w:val="28"/>
          <w:szCs w:val="28"/>
        </w:rPr>
        <w:t>覆盖高级工至高级技师各等级知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能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准确性：</w:t>
      </w:r>
      <w:r>
        <w:rPr>
          <w:rFonts w:ascii="仿宋_GB2312" w:hAnsi="仿宋_GB2312" w:cs="仿宋_GB2312" w:eastAsia="仿宋_GB2312"/>
          <w:color w:val="000000"/>
          <w:sz w:val="28"/>
          <w:szCs w:val="28"/>
        </w:rPr>
        <w:t>明确技术参数（如系统运维响应时效、算法优化指标）；</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时效性：</w:t>
      </w:r>
      <w:r>
        <w:rPr>
          <w:rFonts w:ascii="仿宋_GB2312" w:hAnsi="仿宋_GB2312" w:cs="仿宋_GB2312" w:eastAsia="仿宋_GB2312"/>
          <w:color w:val="000000"/>
          <w:sz w:val="28"/>
          <w:szCs w:val="28"/>
        </w:rPr>
        <w:t>动态纳入新技术应用规范（如</w:t>
      </w:r>
      <w:r>
        <w:rPr>
          <w:rFonts w:eastAsia="仿宋_GB2312" w:cs="仿宋_GB2312" w:ascii="仿宋_GB2312" w:hAnsi="仿宋_GB2312"/>
          <w:color w:val="000000"/>
          <w:sz w:val="28"/>
          <w:szCs w:val="28"/>
        </w:rPr>
        <w:t>AMR</w:t>
      </w:r>
      <w:r>
        <w:rPr>
          <w:rFonts w:ascii="仿宋_GB2312" w:hAnsi="仿宋_GB2312" w:cs="仿宋_GB2312" w:eastAsia="仿宋_GB2312"/>
          <w:color w:val="000000"/>
          <w:sz w:val="28"/>
          <w:szCs w:val="28"/>
        </w:rPr>
        <w:t>集群调度、数字孪生系统维护）。</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可扩展性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先纳入行业共识度高、急缺能力项（如智能设备操作、数据安全管控）；对跨领域技术（如</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模型训练、供应链协同算法）等尚未成熟的能力模块，预留标准接口，通过后续修订逐步完善。支持与“智能仓储系统工程师”等认证体系衔接扩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技术验证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条款应经过企业实践验证，重点技术能力指标（如系统故障恢复时长、库存周转优化率）需依托合作企业的真实运营数据校准，确保可操作性。</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五、标准主要内容</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标准适用范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规定了智能仓储从业人员所需的职业道德、知识及技能要求，明确了各等级人员应具备的能力水平。本标准适用于智能仓储相关企业开展人才招聘、培训、考核与评价，以及从业人员职业规划与晋升，也可作为院校及培训机构制定培养方案的参考依据。</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标准核心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智能仓储从业人员能力要求》团体标准立足于智能仓储行业数字化、智能化转型背景下的人才需求，系统构建了从业人员职业能力评价体系。该标准从职业素质、知识要求及能力要求三大维度，将智能仓储从业人员划分为高级技师（Ⅰ级）、技师（Ⅱ级）和高级工（Ⅲ级）三个等级，各项要求依等级递进，清晰界定不同层级人员应具备的水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知识方面，标准全面涵盖智能仓储规划与设计、入库、在库及出库作业流程、成本与绩效管理、智能仓储管理系统（</w:t>
      </w:r>
      <w:r>
        <w:rPr>
          <w:rFonts w:eastAsia="仿宋_GB2312" w:cs="仿宋_GB2312" w:ascii="仿宋_GB2312" w:hAnsi="仿宋_GB2312"/>
          <w:color w:val="000000"/>
          <w:sz w:val="28"/>
          <w:szCs w:val="28"/>
        </w:rPr>
        <w:t>WMS/WCS</w:t>
      </w:r>
      <w:r>
        <w:rPr>
          <w:rFonts w:ascii="仿宋_GB2312" w:hAnsi="仿宋_GB2312" w:cs="仿宋_GB2312" w:eastAsia="仿宋_GB2312"/>
          <w:color w:val="000000"/>
          <w:sz w:val="28"/>
          <w:szCs w:val="28"/>
        </w:rPr>
        <w:t>）应用以及自动化设备运维等核心内容。能力要求则强调实际应用，包括系统操作与优化、流程规划与管理、故障诊断与处理、大数据分析、成本控制及</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等技术工具的运用，突出高层次人才的战略规划与跨部门协同能力。</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六、国家标准作为强制性国家标准或推荐性国家标准的建议 </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重大意见分歧的处理经过和依据</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八、采用国际标准和国外先进标准的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系自主制定项目，属国内领先水平。</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九、与现行相关法律、法规、规章及强制性标准的协调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准执行现行相关法律、法规、规章及强制性标准，标准内容协调一致，没有矛盾和抵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十、宣贯及实施建议</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宣传推广：</w:t>
      </w:r>
      <w:r>
        <w:rPr>
          <w:rFonts w:ascii="仿宋_GB2312" w:hAnsi="仿宋_GB2312" w:cs="仿宋_GB2312" w:eastAsia="仿宋_GB2312"/>
          <w:color w:val="000000"/>
          <w:sz w:val="28"/>
          <w:szCs w:val="28"/>
        </w:rPr>
        <w:t>通过行业协会、全国智慧物流行业产教融合共同体、研讨会及线上平台宣传标准内容，提供标准解读手册。</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培训认证：</w:t>
      </w:r>
      <w:r>
        <w:rPr>
          <w:rFonts w:ascii="仿宋_GB2312" w:hAnsi="仿宋_GB2312" w:cs="仿宋_GB2312" w:eastAsia="仿宋_GB2312"/>
          <w:color w:val="000000"/>
          <w:sz w:val="28"/>
          <w:szCs w:val="28"/>
        </w:rPr>
        <w:t>联合职业院校、培训机构开展能力认证培训，颁发合格证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企业试点：</w:t>
      </w:r>
      <w:r>
        <w:rPr>
          <w:rFonts w:ascii="仿宋_GB2312" w:hAnsi="仿宋_GB2312" w:cs="仿宋_GB2312" w:eastAsia="仿宋_GB2312"/>
          <w:color w:val="000000"/>
          <w:sz w:val="28"/>
          <w:szCs w:val="28"/>
        </w:rPr>
        <w:t>选取龙头企业开展标准试点，总结经验后向行业推广。</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十一、其他应予以说明的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pPr>
      <w:r>
        <w:rPr>
          <w:rFonts w:ascii="仿宋_GB2312" w:hAnsi="仿宋_GB2312" w:cs="仿宋_GB2312" w:eastAsia="仿宋_GB2312"/>
          <w:b/>
          <w:bCs/>
          <w:color w:val="000000"/>
          <w:sz w:val="28"/>
          <w:szCs w:val="28"/>
        </w:rPr>
        <w:t>标准动态更新：</w:t>
      </w:r>
      <w:r>
        <w:rPr>
          <w:rFonts w:ascii="仿宋_GB2312" w:hAnsi="仿宋_GB2312" w:cs="仿宋_GB2312" w:eastAsia="仿宋_GB2312"/>
          <w:color w:val="000000"/>
          <w:sz w:val="28"/>
          <w:szCs w:val="28"/>
        </w:rPr>
        <w:t>建立每半年企业反馈、每年专家修订机制，确保标准与行业技术发展同步。</w:t>
      </w:r>
    </w:p>
    <w:sectPr>
      <w:footerReference w:type="default" r:id="rId2"/>
      <w:footerReference w:type="first" r:id="rId3"/>
      <w:type w:val="nextPage"/>
      <w:pgSz w:w="11906" w:h="16838"/>
      <w:pgMar w:left="1588" w:right="1588"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批注文字 字符"/>
    <w:qFormat/>
    <w:rPr>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1:00Z</dcterms:created>
  <dc:creator>a</dc:creator>
  <dc:description/>
  <dc:language>en-US</dc:language>
  <cp:lastModifiedBy>侯杰</cp:lastModifiedBy>
  <cp:lastPrinted>2008-07-04T11:54:00Z</cp:lastPrinted>
  <dcterms:modified xsi:type="dcterms:W3CDTF">2025-09-29T05: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251D633C34CD0A90B28B42822A078_13</vt:lpwstr>
  </property>
  <property fmtid="{D5CDD505-2E9C-101B-9397-08002B2CF9AE}" pid="3" name="KSOProductBuildVer">
    <vt:lpwstr>2052-12.1.0.22529</vt:lpwstr>
  </property>
  <property fmtid="{D5CDD505-2E9C-101B-9397-08002B2CF9AE}" pid="4" name="KSOTemplateDocerSaveRecord">
    <vt:lpwstr>eyJoZGlkIjoiODJjODY1ZWJlZTg2MmRlODZhMWYyNjU0M2Y1ZDc5YjAiLCJ1c2VySWQiOiI1NjAyOTU1OTMifQ==</vt:lpwstr>
  </property>
</Properties>
</file>