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意见反馈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团体标准名称：《智能仓库技术要求》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提出和归口单位：中国仓储与配送协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侯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>1870109167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箱：</w:t>
      </w:r>
      <w:r>
        <w:rPr>
          <w:rFonts w:eastAsia="仿宋_GB2312" w:cs="仿宋_GB2312" w:ascii="仿宋_GB2312" w:hAnsi="仿宋_GB2312"/>
          <w:sz w:val="28"/>
          <w:szCs w:val="28"/>
        </w:rPr>
        <w:t>houjie@cawd.org.cn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62"/>
        <w:gridCol w:w="1603"/>
        <w:gridCol w:w="486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页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标准章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见内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专家姓名：                       提出意见单位：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联系电话：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联系地址：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（表格不够，请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自行加行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6:00Z</dcterms:created>
  <dc:creator>chen-121</dc:creator>
  <dc:description/>
  <dc:language>en-US</dc:language>
  <cp:lastModifiedBy>侯杰</cp:lastModifiedBy>
  <dcterms:modified xsi:type="dcterms:W3CDTF">2025-09-29T07:16:56Z</dcterms:modified>
  <cp:revision>6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89162691E42BF983499BF09B22F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JjODY1ZWJlZTg2MmRlODZhMWYyNjU0M2Y1ZDc5YjAiLCJ1c2VySWQiOiI1NjAyOTU1OTMifQ==</vt:lpwstr>
  </property>
</Properties>
</file>