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意见反馈表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团体标准名称：《仓储园区碳中和评价》</w:t>
      </w:r>
    </w:p>
    <w:p>
      <w:pPr>
        <w:pStyle w:val="Normal"/>
        <w:rPr>
          <w:b/>
          <w:b/>
        </w:rPr>
      </w:pPr>
      <w:r>
        <w:rPr>
          <w:b/>
        </w:rPr>
        <w:t>提出和归口单位：中国仓储与配送协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刘金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10-63369102   13693331709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hyperlink r:id="rId2">
        <w:r>
          <w:rPr>
            <w:rStyle w:val="InternetLink"/>
            <w:rFonts w:cs="宋体" w:ascii="宋体" w:hAnsi="宋体"/>
            <w:szCs w:val="21"/>
          </w:rPr>
          <w:t>liujinyou@cawd.org.cn</w:t>
        </w:r>
      </w:hyperlink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专家姓名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联系电话：</w:t>
      </w: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联系地址：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inyou@cawd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6:00Z</dcterms:created>
  <dc:creator>chen-121</dc:creator>
  <dc:description/>
  <dc:language>en-US</dc:language>
  <cp:lastModifiedBy>王新伟</cp:lastModifiedBy>
  <dcterms:modified xsi:type="dcterms:W3CDTF">2025-09-22T09:18:47Z</dcterms:modified>
  <cp:revision>6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73A69D13543448453B947E3F7DA9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2MDZmMDgzOWM1MDc5ZGRiYzVkZGJlYjA4Zjc1ZDgiLCJ1c2VySWQiOiI0Nzk4ODgzODIifQ==</vt:lpwstr>
  </property>
</Properties>
</file>