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担保存货管理企业客户满意度调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评分标准：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66"/>
        <w:gridCol w:w="886"/>
        <w:gridCol w:w="1260"/>
        <w:gridCol w:w="1098"/>
        <w:gridCol w:w="88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满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满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满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服务质量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（监管、监控）质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处理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报告及时性与准确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守机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定仓库设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条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管理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业务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评分标准为《担保存货管理企业客户满意度调查表》中各项满意程度的打分标准。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被评企业每一客户反馈的意见表按客户对各项满意程度的不同，根据此标准打分，取所有反馈表的平均值填入《担保存货管理企业客户满意度调查评分汇总表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“全国评价办”或“地区评价”机构挑选主要客户填写并盖章或签字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为对开展担保存货管理业务的企业进行客户评价。</w:t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客户意见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被评价企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 xml:space="preserve">反馈意见涉及时间范围：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66"/>
        <w:gridCol w:w="886"/>
        <w:gridCol w:w="1260"/>
        <w:gridCol w:w="1098"/>
        <w:gridCol w:w="88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满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满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满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服务质量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（监管、监控）质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处理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报告及时性与准确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守机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定仓库设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条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管理能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业务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填表单位（客户名称）：</w:t>
      </w:r>
    </w:p>
    <w:p>
      <w:pPr>
        <w:pStyle w:val="Normal"/>
        <w:spacing w:lineRule="exact" w:line="400" w:before="156" w:after="156"/>
        <w:ind w:left="562" w:hanging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章）</w:t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负责人签字：                                年   月    日    </w:t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474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担保存货管理企业客户满意度调查评分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75"/>
        <w:gridCol w:w="1120"/>
        <w:gridCol w:w="224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意见客户数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服务质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（监管、监控）质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处理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报告及时性与准确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守机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定仓库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施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管理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业务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6:00Z</dcterms:created>
  <dc:creator>mlq</dc:creator>
  <dc:description/>
  <cp:keywords/>
  <dc:language>en-US</dc:language>
  <cp:lastModifiedBy>Administrator</cp:lastModifiedBy>
  <dcterms:modified xsi:type="dcterms:W3CDTF">2022-05-20T03:58:00Z</dcterms:modified>
  <cp:revision>5</cp:revision>
  <dc:subject/>
  <dc:title>附件7</dc:title>
</cp:coreProperties>
</file>