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标准《仓储服务质量要求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征求意见稿）编制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  <w:shd w:fill="FFFFFF" w:val="clear"/>
        </w:rPr>
        <w:t xml:space="preserve">标准任务来源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文件由全国物流标准化委员会提出并归口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列入国标委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国家标准制修订项目计划》，计划编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0928-T-46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中国仓储与配送协会牵头起草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kern w:val="2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标准编写的目的、意义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家标准《仓储服务质量要求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/T21071-20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发布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实施，本文件填补了我国仓储行业服务质量方面管理标准的空白。是目前我国衡量公共仓储企业、第三方物流企业仓储服务质量的唯一依据。实施《仓储服务质量要求》标准，有利于提升公共仓储企业的服务质量、提高我国仓储服务的整体水平，促进我国现代物流的专业化、社会化发展。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通过对标准贯彻实施的跟踪与到企业调研的结果，近年来我国的物流业发展较快，仓储作为物流的核心环节起到至关重要核心作用，从服务功能、社会需求、质量要求都在不断提升，所以原标准需要完善、补充相关内容以满足现代物流的发展需要，满足社会对物流的更高要求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标准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  <w:shd w:fill="FFFFFF" w:val="clear"/>
        </w:rPr>
        <w:t>编制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过程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接到立项通知后，中国仓储与配送协会立即召集原标准起草单位，开展标准的相关调研工作。先后走访了重庆、杭州、江苏、上海、浙江、辽宁等地的物流企业，调研了当地物流企业服务的模式、服务质量、服务内容等。重点对仓配一体化企业、电商物流企业、三方物流企业的情况进行了调研，并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底，完成了标准的整体调研工作。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上半年，起草小组根据调研意见，在小组内部对调研结果与原标准存在的差异进行了反复沟通及讨论，并对现行标准的条款进行了补充完善，形成了标准草案。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草案形成后，起草小组计划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上旬开始面向社会征求意见，为最终确认标准征求意见稿，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日，起草小组在线召开小组讨论会，对标准的此次修订部分的内容逐条进行了确认，并对评价指标的数值选取，进行了确认。经过各起草单位的研究讨论，对标准的修订内容达成了一致意见，形成了标准的征求意见稿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标准编制原则</w:t>
      </w:r>
    </w:p>
    <w:p>
      <w:pPr>
        <w:pStyle w:val="Style27"/>
        <w:spacing w:lineRule="auto" w:line="360" w:before="156" w:after="156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本文件按照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GB/T 1.1-2020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GB/T 20001.7-2017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给出的规则进行编写。在编写时注重标准内容的科学性、规范性、协调性、实用性；注重与其他相关标准的协调，尽量推荐采用现行标准的相关参数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  <w:shd w:fill="FFFFFF" w:val="clear"/>
        </w:rPr>
        <w:t>标准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主要内容</w:t>
      </w:r>
    </w:p>
    <w:p>
      <w:pPr>
        <w:pStyle w:val="Style27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（一）范围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本文件规定了仓储服务的基本质量要求及其评价指标，适用于专业仓储、物流企业。生产与流通企业的内部仓储服务可参照执行。</w:t>
      </w:r>
    </w:p>
    <w:p>
      <w:pPr>
        <w:pStyle w:val="Style27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（二）标准主要内容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文件规定了仓储服务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质量考核指标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客户评价指标，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本文件从企业本身的服务能力与水平、仓储作业的规范化、客户评价三个方面对企业仓储的服务水平提出了要求，其中，第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章规范了仓储服务的基本质量要求，第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章明确了仓储服务质量共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项评价指标，第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章提出了仓储企业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项基本的客户调查指标。通过定性和定量两个方面对仓储企业的服务能力进行约束，以提升我国公共仓储业的服务能力、仓储服务质量的整体水平，促进我国现代物流的专业化、社会化发展。</w:t>
      </w:r>
    </w:p>
    <w:p>
      <w:pPr>
        <w:pStyle w:val="Style27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（三）标准主要修订情况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本次对原标准第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章仓储服务基本质量要求的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1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基本原则进行了调整和完善，强调了指标的设定要以服务客户为目的，见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1.3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；同时，引用了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SB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/T 10977-2013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《仓储作业规范》作为对仓储作业方面要求的补充，见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1.4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，以适应现代仓储服务的要求。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此次修订对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2-4.10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仓储作业管理的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余项内容进行了完善，以满足对客户的服务需求。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“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3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准备与作业”，在调研时发现，目前仓储企业在收发货时，人员身份的核对也十分必要，大部分企业都会对人员身份进行核实确认，因此在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3.2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中增加了对人员身份核实的要求；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“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6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单据、数据填写、保管”，随着数字化和信息化的转型，单据和数据的妥善保管和留存年限缺少约束，此次修订明确了对于系统数据采集和保管的要求，以及对数据保管期限的要求，见标准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6.2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6.4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。</w:t>
      </w:r>
    </w:p>
    <w:p>
      <w:pPr>
        <w:pStyle w:val="Style27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“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4.7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物品在库管理”中增加了对盘点的要求。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根据企业调研和贯标过程中统计的数据，目前第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章评价指标中的部分要求已不能满足现代仓储服务的要求，因此对原标准第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章仓储服务的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项质量考核指标值进行了提高。详见标准第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章。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同时，随着仓储行业信息化水平的提升以及电商物流的发展，货物入库的及时性和准确性直接关系到产品销售和订单的生成，已经被越来越多的企业所关注，因此，此次修订增加了入库及时性、准确性以及信息系统管理的考核指标，以促进现代仓储服务能力提升和体现现代化仓储管理的先进性。</w:t>
      </w:r>
    </w:p>
    <w:p>
      <w:pPr>
        <w:pStyle w:val="Style27"/>
        <w:ind w:firstLine="640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随着现代物流对仓储服务要求的不断提升，客户的满意度也是衡量一个物流企业服务能力的重要方面，因此，此次修订在第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章给出了客户调查的模板，提出了客户评价应涉及的内容</w:t>
      </w: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个基本方面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  <w:shd w:fill="FFFFFF" w:val="clear"/>
        </w:rPr>
        <w:t>国家标准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作为强制性国家标准或推荐性国家标准的建议</w:t>
      </w:r>
    </w:p>
    <w:p>
      <w:pPr>
        <w:pStyle w:val="Style27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建议本文件作为推荐性国家标准发布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废止现行有关标准的建议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文件实施后，将代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/T</w:t>
      </w:r>
      <w:r>
        <w:rPr/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071-20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重大意见分歧的处理经过和依据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采标情况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</w:t>
      </w:r>
    </w:p>
    <w:p>
      <w:pPr>
        <w:pStyle w:val="Style27"/>
        <w:numPr>
          <w:ilvl w:val="0"/>
          <w:numId w:val="3"/>
        </w:numPr>
        <w:tabs>
          <w:tab w:val="clear" w:pos="4201"/>
          <w:tab w:val="center" w:pos="709" w:leader="none"/>
          <w:tab w:val="right" w:pos="9298" w:leader="dot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32"/>
          <w:szCs w:val="32"/>
        </w:rPr>
        <w:t>与现行国家标准及法律法规的关系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文件属于推荐性国家标准，服从于现行法律、法规和强制性国家标准的规定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lear" w:pos="9298"/>
          <w:tab w:val="center" w:pos="709" w:leader="none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  <w:shd w:fill="FFFFFF" w:val="clear"/>
        </w:rPr>
        <w:t>宣贯及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32"/>
          <w:szCs w:val="32"/>
        </w:rPr>
        <w:t>实施建议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此建议采取政府部门引导、行业协会推进的方法，促进仓储企业积极参与贯标、对标，采取新媒体与传统媒体相结合的方式，通过多种途径进行标准宣贯。</w:t>
      </w:r>
    </w:p>
    <w:p>
      <w:pPr>
        <w:pStyle w:val="Style27"/>
        <w:numPr>
          <w:ilvl w:val="0"/>
          <w:numId w:val="3"/>
        </w:numPr>
        <w:tabs>
          <w:tab w:val="clear" w:pos="4201"/>
          <w:tab w:val="clear" w:pos="9298"/>
          <w:tab w:val="center" w:pos="709" w:leader="none"/>
        </w:tabs>
        <w:spacing w:lineRule="auto" w:line="36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其他应予说明的事项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71"/>
        </w:tabs>
        <w:ind w:left="468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97"/>
        </w:tabs>
        <w:ind w:left="539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_Style 2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2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5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6">
    <w:name w:val="二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 w:cs="Times New Roman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2"/>
    <w:next w:val="Normal"/>
    <w:qFormat/>
    <w:pPr>
      <w:numPr>
        <w:ilvl w:val="0"/>
        <w:numId w:val="1"/>
      </w:numPr>
      <w:ind w:left="0" w:hanging="0"/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1"/>
      </w:numPr>
      <w:outlineLvl w:val="6"/>
    </w:pPr>
    <w:rPr/>
  </w:style>
  <w:style w:type="paragraph" w:styleId="Style31">
    <w:name w:val="三级无"/>
    <w:basedOn w:val="Style22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1:00Z</dcterms:created>
  <dc:creator>lizhongliang</dc:creator>
  <dc:description/>
  <dc:language>en-US</dc:language>
  <cp:lastModifiedBy>dell</cp:lastModifiedBy>
  <dcterms:modified xsi:type="dcterms:W3CDTF">2020-08-13T06:31:00Z</dcterms:modified>
  <cp:revision>2</cp:revision>
  <dc:subject/>
  <dc:title>《通用仓库及库区规划设计参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