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标准《自</w:t>
      </w:r>
      <w:bookmarkStart w:id="0" w:name="StandardName"/>
      <w:r>
        <w:rPr>
          <w:b/>
          <w:sz w:val="32"/>
          <w:szCs w:val="32"/>
        </w:rPr>
        <w:t>助仓储开业条件和运营规范</w:t>
      </w:r>
      <w:bookmarkEnd w:id="0"/>
      <w:r>
        <w:rPr>
          <w:b/>
          <w:sz w:val="32"/>
          <w:szCs w:val="32"/>
        </w:rPr>
        <w:t>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征求意见稿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编制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华文仿宋;微软雅黑" w:eastAsia="仿宋_GB2312"/>
          <w:b/>
          <w:kern w:val="0"/>
          <w:sz w:val="32"/>
          <w:szCs w:val="32"/>
        </w:rPr>
        <w:t>一、本标准制定的重要性和必要性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自助仓储是一种基于都市生活存储的需要，服务于个人物品存储和小微企业办公物品存储的新概念储物方式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 xml:space="preserve">是现代仓储中的一种新兴的仓储经营业态与现代服务业。为生活在狭小空间的居民或企业提供置物空间，以换取更大的居住空间和办公空间，在一定程度上解决了都市生活空间狭窄问题和市民存储的难题。 </w:t>
      </w:r>
    </w:p>
    <w:p>
      <w:pPr>
        <w:pStyle w:val="Normal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助仓储最早起源于美国，后推广到欧洲，目前在欧美是非常成熟的行业并有稳定的市场经营环境。近十年来进军亚洲，自</w:t>
      </w:r>
      <w:r>
        <w:rPr>
          <w:rFonts w:eastAsia="仿宋_GB2312" w:cs="仿宋" w:ascii="仿宋_GB2312" w:hAnsi="仿宋_GB2312"/>
          <w:sz w:val="32"/>
          <w:szCs w:val="32"/>
        </w:rPr>
        <w:t>2007</w:t>
      </w:r>
      <w:r>
        <w:rPr>
          <w:rFonts w:ascii="仿宋_GB2312" w:hAnsi="仿宋_GB2312" w:cs="仿宋" w:eastAsia="仿宋_GB2312"/>
          <w:sz w:val="32"/>
          <w:szCs w:val="32"/>
        </w:rPr>
        <w:t>年我国首家自助仓储企业在上海创办至今，自助仓储行业在我国已发展十年。据不完全统计，我国目前自助仓储企业已超过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家，自助仓储网点设施约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多个，近年来社会对自助仓储的认可度和需求不断提高，我国自助仓储业发展较快，企业数量和网点数量迅速增加，一批自助仓储企业加快在一线城市布局，并逐步进入我国主要二三线城市，向连锁化、网络化、智能化发展。但是，自助仓储作为新兴的仓储经营业态与现代服务业，在法规、标准、规范、管理制度等方面不健全存在空白，这些日渐成为行业发展瓶颈。因此，制定标准统一规范有助于自助仓储行业规范化、标准化发展，是推动自助仓储行业健康发展的有利保障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华文仿宋;微软雅黑" w:eastAsia="仿宋_GB2312"/>
          <w:b/>
          <w:kern w:val="0"/>
          <w:sz w:val="32"/>
          <w:szCs w:val="32"/>
        </w:rPr>
        <w:t>二、自助仓储发展现状及问题</w:t>
      </w:r>
    </w:p>
    <w:p>
      <w:pPr>
        <w:pStyle w:val="Normal"/>
        <w:ind w:firstLine="55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助仓储是一个新兴行业，虽然进入我国市场有十年，但仍存在诸多问题，限制了自助仓储行业的发展。一是管理空白。自助仓储是一个新兴的行业，各自助仓储企业管理经验还有待提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管理与服务方式有很大区别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使得客户无法衡量自助仓储企业的服务是否合理和到位。二是标准缺失。目前，国内自助仓储行业标准空白，亟需参考与借鉴国外已形成的行业规范、标准，从开业条件、设施条件、运营规范、安全规范、信息管理等方面都需要用标准来统一规范，三是设施设备不统一。储存单元容积、设备规格、设施条件不统一，使得服务、计量等不规范，无法衡量服务的规范性。四是合同签约。合同内容不规范和不全面，也存在很大的差异，这会影响到自助仓储企业与客户的权利和利益。因此，应尽快组织制定行业标准，规范我国自助仓储行业的发展，促进自助仓储企业实施标准化管理与服务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华文仿宋;微软雅黑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仿宋;微软雅黑" w:eastAsia="仿宋_GB2312"/>
          <w:b/>
          <w:bCs/>
          <w:kern w:val="0"/>
          <w:sz w:val="32"/>
          <w:szCs w:val="32"/>
        </w:rPr>
        <w:t>三、标准的检索与研究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在提出制定《自助仓储运营规范》行业标准之前，我协会做了大量的标准搜集与研究工作，对现有的国家标准和行业标准进行了检索和整理，国内没有发现关于自助仓储方面的行业标准和国家标准。在国际资料检索与研究过程中，检索到日本、新加坡两国自助仓储协会制定的针对会员单位的规范文件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《日本标准自助仓储服务条款》、《新家坡自助仓储行业守则》，分别规定了自助仓储企业经营总体要求、合约的签订、物品的保管、物品的保险和赔偿责任等相关内容，对于本标准制定将具有一定的参考价值。</w:t>
      </w:r>
    </w:p>
    <w:p>
      <w:pPr>
        <w:pStyle w:val="Normal"/>
        <w:ind w:firstLine="555"/>
        <w:rPr>
          <w:rFonts w:ascii="仿宋_GB2312" w:hAnsi="仿宋_GB2312" w:eastAsia="仿宋_GB2312" w:cs="华文仿宋;微软雅黑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仿宋;微软雅黑" w:eastAsia="仿宋_GB2312"/>
          <w:b/>
          <w:bCs/>
          <w:kern w:val="0"/>
          <w:sz w:val="32"/>
          <w:szCs w:val="32"/>
        </w:rPr>
        <w:t>四、本标准的主要内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标准基于对自助仓储企业的开业条件、选址要求、设施规划、设备选用、运营服务进行规范和指导，适用于自助仓储企业开业前的准备工作，以及后期运营管理与服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标准给出了自助仓储、储物柜、储物间的定义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规定了自助仓储企业开业运营条件，包括基本要求、人员要求、组织管理条件、设施条件、配套设施、配套设备及相应工具、安全生产条件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标准规定了自助仓储选址条件及要求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标准规定了自助仓储企业开业后的运营规范，包括基本要求、服务规范、库区环境规范、安全规范、用户信息资料与档案管理。</w:t>
      </w:r>
    </w:p>
    <w:p>
      <w:pPr>
        <w:pStyle w:val="Normal"/>
        <w:ind w:firstLine="643"/>
        <w:rPr>
          <w:rFonts w:ascii="仿宋_GB2312" w:hAnsi="仿宋_GB2312" w:eastAsia="仿宋_GB2312" w:cs="华文仿宋;微软雅黑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仿宋;微软雅黑" w:eastAsia="仿宋_GB2312"/>
          <w:b/>
          <w:bCs/>
          <w:kern w:val="0"/>
          <w:sz w:val="32"/>
          <w:szCs w:val="32"/>
        </w:rPr>
        <w:t>五、标准制定的效果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标准的制定，弥补了我国自助仓储行业标准缺失的空白，为自助仓储企业的开业应具备的运营条件、选址、设施设备要求、以及后续运营提供了标准依据，有利于自助仓储行业规范化发展。自助仓储企业通过标准化、规范化营运 ，进一步推动行业发展，为消费者提供更加安全、便捷、标准的优质服务，促进行业自律有着重要的意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中国仓储与配送协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6:00Z</dcterms:created>
  <dc:creator>Administrator</dc:creator>
  <dc:description/>
  <cp:keywords/>
  <dc:language>en-US</dc:language>
  <cp:lastModifiedBy>lizhongliang</cp:lastModifiedBy>
  <dcterms:modified xsi:type="dcterms:W3CDTF">2018-03-02T06:54:00Z</dcterms:modified>
  <cp:revision>78</cp:revision>
  <dc:subject/>
  <dc:title>《自助仓储运营规范》行业标准申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