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中国仓储与配送协会自助仓储企业会员申请表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bCs w:val="false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 w:val="false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3"/>
        <w:gridCol w:w="767"/>
        <w:gridCol w:w="302"/>
        <w:gridCol w:w="598"/>
        <w:gridCol w:w="476"/>
        <w:gridCol w:w="799"/>
        <w:gridCol w:w="1426"/>
        <w:gridCol w:w="179"/>
        <w:gridCol w:w="3240"/>
      </w:tblGrid>
      <w:tr>
        <w:trPr>
          <w:trHeight w:val="8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企业注册类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国有及国有控股   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民营及私人控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br/>
              <w:t xml:space="preserve">□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外资及外方控股     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注册资本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企业法人代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企业法定代表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8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希望从协会得到哪些帮助：        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申请担任分会的职务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会长        □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副会长      □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>会员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公司承认《中国仓储与配送协会章程》，自愿申请参加中国仓储与配送协会。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法定代表人签字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:               </w:t>
              <w:br/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单位公章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:</w:t>
              <w:br/>
              <w:br/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  月     日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4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审核意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:</w:t>
              <w:br/>
              <w:br/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审核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: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协会领导签字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:</w:t>
              <w:br/>
              <w:br/>
              <w:br/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93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、本表须用钢笔或签字笔填写，字迹要清楚。</w:t>
            </w:r>
            <w:r>
              <w:rPr/>
              <w:br/>
              <w:t xml:space="preserve">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、请将本表及附表、企业营业执照复印件、企业简介寄至中国仓储协会秘书处，地址：北京市复兴门内大街</w:t>
            </w:r>
            <w:r>
              <w:rPr/>
              <w:t>45</w:t>
            </w:r>
            <w:r>
              <w:rPr/>
              <w:t>号，邮编：</w:t>
            </w:r>
            <w:r>
              <w:rPr/>
              <w:t>100801</w:t>
            </w:r>
            <w:r>
              <w:rPr/>
              <w:t>，联系人：郁士美，电话：</w:t>
            </w:r>
            <w:r>
              <w:rPr/>
              <w:t>010-66095</w:t>
            </w:r>
            <w:r>
              <w:rPr/>
              <w:t>317</w:t>
            </w:r>
            <w:r>
              <w:rPr/>
              <w:t>，传真：</w:t>
            </w:r>
            <w:r>
              <w:rPr/>
              <w:t>010-66095</w:t>
            </w:r>
            <w:r>
              <w:rPr/>
              <w:t>317</w:t>
            </w:r>
            <w:r>
              <w:rPr/>
              <w:t>，手机号：</w:t>
            </w:r>
            <w:r>
              <w:rPr/>
              <w:t>13910288639</w:t>
            </w:r>
            <w:r>
              <w:rPr/>
              <w:t>，邮箱：</w:t>
            </w:r>
            <w:r>
              <w:rPr/>
              <w:t>yushimei@cawd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3:00Z</dcterms:created>
  <dc:creator>Administrator</dc:creator>
  <dc:description/>
  <dc:language>en-US</dc:language>
  <cp:lastModifiedBy>Administrator</cp:lastModifiedBy>
  <dcterms:modified xsi:type="dcterms:W3CDTF">2018-01-19T06:24:2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