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冷库经营企业资质评价标准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一、基础指标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1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75"/>
        <w:gridCol w:w="5220"/>
        <w:gridCol w:w="2393"/>
        <w:gridCol w:w="1279"/>
      </w:tblGrid>
      <w:tr>
        <w:trPr>
          <w:trHeight w:val="29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与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资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有营业执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监、消防、环境等机构验收合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文件与现场检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许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卫生许可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看原件有效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近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年无重大责任事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纪录及上网查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使用“全国冷链运营公共管理平台”系统或</w:t>
            </w:r>
            <w:r>
              <w:rPr>
                <w:szCs w:val="21"/>
              </w:rPr>
              <w:t>承诺自有成熟系统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全国冷链运营公共管理平台”系统对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制冷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工持证上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看相关部门核发证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>注：参评企业须达到以上全部项目的要求，有一项未达到要求的，不再进行其他项目及评分项目的评价。</w:t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二、评分指标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3600"/>
        <w:gridCol w:w="1080"/>
        <w:gridCol w:w="3600"/>
        <w:gridCol w:w="146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与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与权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bookmarkStart w:id="0" w:name="A01"/>
            <w:r>
              <w:rPr>
                <w:b/>
                <w:szCs w:val="21"/>
              </w:rPr>
              <w:t>评价分值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3" w:leader="none"/>
              </w:tabs>
              <w:jc w:val="center"/>
              <w:rPr>
                <w:b/>
                <w:b/>
                <w:szCs w:val="21"/>
              </w:rPr>
            </w:pPr>
            <w:bookmarkStart w:id="1" w:name="A02"/>
            <w:bookmarkEnd w:id="1"/>
            <w:r>
              <w:rPr>
                <w:b/>
                <w:szCs w:val="21"/>
              </w:rPr>
              <w:t>评价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3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规模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库总容积（含租用）及网点数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库总容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0 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或者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库总容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国冷库网点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房产证、租赁合同，现场查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库总容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0 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或者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库总容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 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国冷库网点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库总容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 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施条件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温控站台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为封闭温控站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场查看温控设备及运转情况、承诺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封闭温控站台，并承诺一年内全部改造为封闭温控站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封闭或部分封闭站台，无温控设备，并承诺一年内全部改造为封闭温控站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敞开，但承诺在一年内改造为封闭温控站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控制幅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设计说明，测试制冷机房温控设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控制幅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-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控制幅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库功能区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多温层的储存区、加工包装区、收发货区、复冻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现场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果蔬类冷库、保鲜库、冷链配送中心类冷库不参与复冻区评审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多温层的储存区、收发货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有冷冻或冷藏货物的储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检测能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具有相应的食品质量检测设施，或与三方检测机构合作，具备质量检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设施或合作协议、承诺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具有部分食品质量检测设施，或承诺与三方检测机构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不具备任何质量检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记录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传输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温湿度自动记录和远程传输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现场对记录与传输设备进行检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温湿度自动记录功能，无远程传输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温湿度自动记录功能，无远程传输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内设施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叉车、货架、托盘设施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现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叉车、托盘设施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配备叉车、货架、托盘设施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管理措施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统一管理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统一管理，没有分割出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现场及管理合同、承诺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管理比例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并承诺出租期结束后，纳入统一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管理比例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或全部出租，但承诺出租期结束后，纳入统一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1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1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其中一项；或具有健全的运营管理制度、流程，安全与卫生、设备管理与操作等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相关证书、制度、流程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1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1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；</w:t>
            </w:r>
            <w:r>
              <w:rPr>
                <w:szCs w:val="21"/>
              </w:rPr>
              <w:t>相关制度不健全，需完善。视查看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预案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健全的应急预案，包括火灾、水灾、断电、机械故障等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氨制冷的企业，应建立液氨突发泄漏的应急预案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相关制度、流程、记录、预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、水灾、断电、机械故障等不健全，需完善，</w:t>
            </w:r>
            <w:r>
              <w:rPr>
                <w:szCs w:val="21"/>
              </w:rPr>
              <w:t>视查看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无相关制度、流程、记录、预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素质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具有中等以上学历或专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看人员登记表，并抽查学历证书、专业证书（原件或复印件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具有中等学历或专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具有中等学历或专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要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装卸、搬运、仓库管理人员持有相关部门发放的健康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相关部门核发的证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装卸、搬运、仓库管理人员持有相关部门发放的健康证明，视查看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无相关部门发放的健康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培训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经过上岗培训，有持续培训计划及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培训计划、记录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人员经过上岗培训，有持续培训计划及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上岗培训，无培训计划及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证上岗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叉车工、电工、电梯操作工等持证上岗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Cs w:val="21"/>
              </w:rPr>
            </w:pPr>
            <w:r>
              <w:rPr>
                <w:szCs w:val="21"/>
              </w:rPr>
              <w:t>查看相关部门核发的证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叉车工、电工、电梯操作工等持证上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查看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信用评价或其他荣誉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及以上信用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查看相关证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下信用评价或其他经营荣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等级标准：评价总得分在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分以上获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资质、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分以上获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资质、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分以上获得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资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5:00Z</dcterms:created>
  <dc:creator>lizhongliang</dc:creator>
  <dc:description/>
  <cp:keywords/>
  <dc:language>en-US</dc:language>
  <cp:lastModifiedBy>User</cp:lastModifiedBy>
  <dcterms:modified xsi:type="dcterms:W3CDTF">2017-04-26T01:55:00Z</dcterms:modified>
  <cp:revision>6</cp:revision>
  <dc:subject/>
  <dc:title>冷库经营企业资质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