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中国绿色仓库认定申报表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申报日期       年    月    日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首次申报     □ 晋级     □复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rFonts w:ascii="宋体;SimSun" w:hAnsi="宋体;SimSun" w:cs="宋体;SimSun"/>
          <w:b/>
          <w:spacing w:val="93"/>
          <w:kern w:val="0"/>
          <w:sz w:val="28"/>
          <w:szCs w:val="28"/>
        </w:rPr>
        <w:t>申报单</w:t>
      </w:r>
      <w:r>
        <w:rPr>
          <w:rFonts w:ascii="宋体;SimSun" w:hAnsi="宋体;SimSun" w:cs="宋体;SimSun"/>
          <w:b/>
          <w:spacing w:val="2"/>
          <w:kern w:val="0"/>
          <w:sz w:val="28"/>
          <w:szCs w:val="28"/>
        </w:rPr>
        <w:t>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（盖章）</w:t>
      </w:r>
    </w:p>
    <w:p>
      <w:pPr>
        <w:pStyle w:val="Normal"/>
        <w:ind w:left="11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认定库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1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认定等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1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受理通知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批准公告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绿色仓库认定委员会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22"/>
        <w:gridCol w:w="494"/>
        <w:gridCol w:w="142"/>
        <w:gridCol w:w="1901"/>
        <w:gridCol w:w="691"/>
        <w:gridCol w:w="1260"/>
        <w:gridCol w:w="101"/>
        <w:gridCol w:w="167"/>
        <w:gridCol w:w="2252"/>
      </w:tblGrid>
      <w:tr>
        <w:trPr>
          <w:trHeight w:val="340" w:hRule="atLeast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全称：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仓库或库区全称：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：</w:t>
            </w:r>
          </w:p>
        </w:tc>
      </w:tr>
      <w:tr>
        <w:trPr>
          <w:trHeight w:val="340" w:hRule="atLeast"/>
        </w:trPr>
        <w:tc>
          <w:tcPr>
            <w:tcW w:w="4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库区耗能情况说明</w:t>
            </w:r>
          </w:p>
        </w:tc>
        <w:tc>
          <w:tcPr>
            <w:tcW w:w="637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填写年度用电量，用水量等能源使用额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货物类型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总吞吐量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库区设施情况</w:t>
            </w:r>
          </w:p>
        </w:tc>
      </w:tr>
      <w:tr>
        <w:trPr>
          <w:trHeight w:val="340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有库房总面积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租用库房总面积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体库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体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房库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房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房库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房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988" w:hRule="atLeast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资料清单：（另纸列出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企业法人营业执照复印件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库区的简介及库区平面图复印件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自有仓库提供房产证、土地证，租赁仓库提供租赁合同、房产证、土地证等复印件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bookmarkStart w:id="0" w:name="A07"/>
            <w:bookmarkEnd w:id="0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库区或仓库规划设计相关报告、图纸、文件等名称清单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地证、房产证、消防证、建设规划许可证、开工许可证、地勘报告、总图规划图、总图报批图、环境工程验收报告（环评报告）、职业卫生验收报告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注：包括并不限于，可行性研究报告或初设</w:t>
            </w:r>
            <w:bookmarkStart w:id="1" w:name="_GoBack"/>
            <w:bookmarkEnd w:id="1"/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方案，总图报批图，建筑、结构、给排水、暖通、电气、智能化、厂区工程、景观、装修竣工图，相关验收及检测报告等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库区或仓库相关设备的合格证书、经第三方认证的绿色设备或节能设备书面证明或证书复印件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相关建筑材料的绿色证明、证书等复印件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环保部门、相关部门对该库区或仓库的环境、节能等方面的监测、检测报告复印件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获得市级以上有关绿色建筑或环保等方面的奖项名称清单。</w:t>
            </w:r>
          </w:p>
        </w:tc>
      </w:tr>
      <w:tr>
        <w:trPr>
          <w:trHeight w:val="2338" w:hRule="atLeast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承诺，本表内容及提供材料均是真实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法定代表人签字：                            年    月    日</w:t>
            </w:r>
          </w:p>
        </w:tc>
      </w:tr>
      <w:tr>
        <w:trPr>
          <w:trHeight w:val="1594" w:hRule="atLeast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人：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8:00Z</dcterms:created>
  <dc:creator>sj</dc:creator>
  <dc:description/>
  <cp:keywords/>
  <dc:language>en-US</dc:language>
  <cp:lastModifiedBy>Administrator</cp:lastModifiedBy>
  <cp:lastPrinted>2019-04-26T09:35:00Z</cp:lastPrinted>
  <dcterms:modified xsi:type="dcterms:W3CDTF">2019-04-28T08:41:00Z</dcterms:modified>
  <cp:revision>17</cp:revision>
  <dc:subject/>
  <dc:title>通用仓库等级评定申请表</dc:title>
</cp:coreProperties>
</file>